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рректировка программы на период обучения с применением технологии дистанционного обуч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 13.04.2020 по 19.04.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учителя:  Никифорова Вега Анатольевн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ебный предмет:  географ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ласс: 9 «А»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305"/>
        <w:gridCol w:w="1740"/>
        <w:gridCol w:w="3000"/>
        <w:gridCol w:w="2079"/>
        <w:gridCol w:w="1977"/>
        <w:gridCol w:w="1629"/>
      </w:tblGrid>
      <w:tr>
        <w:trPr>
          <w:trHeight w:val="1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оведения уро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едоставления результа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, время предоставления результа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ая аттестация, оценивани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, географическое положение и особенности природы  Западной Сибир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 работа на платформе Интернетур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ик п. 47, в таблице по Западной Сибири заполнить 1, 2 и 6 столбики. Все данные из 1 и 2 столбика нанести на контурную  карту Западной Сибири (Состав, ЭГП и ресурсы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конт. карты  выслать на эл. адре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0 19.04.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(оцениваются все работы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Западной Сибир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 работа на платформе Интернетур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ебник п. 48 , заполнить 3 столбик таблицы по З. Сибири в тетради. (Население)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у пока не высылат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4:05:00Z</dcterms:created>
  <dc:creator>артем</dc:creator>
  <dc:description/>
  <cp:keywords/>
  <dc:language>en-US</dc:language>
  <cp:lastModifiedBy>cyber</cp:lastModifiedBy>
  <dcterms:modified xsi:type="dcterms:W3CDTF">2020-04-08T14:05:00Z</dcterms:modified>
  <cp:revision>2</cp:revision>
  <dc:subject/>
  <dc:title>Корректировка программы на период обучения с применением технологии дистанционного обучения</dc:title>
</cp:coreProperties>
</file>